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ТВЕРЖДАЮ: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Заместитель  руководителя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ind w:right="34" w:hanging="0"/>
              <w:rPr>
                <w:szCs w:val="24"/>
              </w:rPr>
            </w:pPr>
            <w:r>
              <w:rPr>
                <w:szCs w:val="24"/>
              </w:rPr>
              <w:t>Северо-Западного управления Ростехнадзор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__________ _   О.С. Венков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«_____» _______________ 2025 г.</w:t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11925" w:leader="none"/>
          <w:tab w:val="right" w:pos="13960" w:leader="none"/>
        </w:tabs>
        <w:ind w:left="5760" w:firstLine="3454"/>
        <w:rPr>
          <w:szCs w:val="24"/>
        </w:rPr>
      </w:pPr>
      <w:r>
        <w:rPr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01"/>
      </w:tblGrid>
      <w:tr>
        <w:trPr/>
        <w:tc>
          <w:tcPr>
            <w:tcW w:w="146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tbl>
                        <w:tblPr>
                          <w:tblW w:w="14511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4511"/>
                        </w:tblGrid>
                        <w:tr>
                          <w:trPr/>
                          <w:tc>
                            <w:tcPr>
                              <w:tcW w:w="145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писок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 xml:space="preserve">руководителей и специалистов организаций, поднадзорных Ростехнадзору, на проведение аттестации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еверо-Западного управления Ростехнадзора на 17.06.2025 (Новгородская область)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</w:r>
                            </w:p>
                            <w:tbl>
                              <w:tblPr>
                                <w:tblW w:w="143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024"/>
                                <w:gridCol w:w="3261"/>
                                <w:gridCol w:w="3118"/>
                                <w:gridCol w:w="2977"/>
                                <w:gridCol w:w="2559"/>
                                <w:gridCol w:w="1410"/>
                              </w:tblGrid>
                              <w:tr>
                                <w:trPr>
                                  <w:trHeight w:val="1088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left="62" w:right="-149" w:hanging="2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№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br/>
                                      <w:t>п/п</w:t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Наименование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Фамилия, имя, отчество лица, подлежащего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Занимаемая должность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Область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right="-108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Время аттестации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АО "СКТБ РТ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Феоктистов Александр Олег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меститель начальника отдел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АО "СКТБ РТ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Фанин Виталий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Начальник отдел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АО "СКТБ РТ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харов Игорь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Начальник отдел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90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ЭНКА ТЦ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ончарук Михаил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ЕПГУ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, Б.8.2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9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30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ИНЖТЕРМО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Жвакин Владимир Алекс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енеральный директо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 xml:space="preserve">А.1   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30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ИНЖКОМСЕРВИС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риценко Сергей Серг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Инженер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АО "ГАЗПРОМ ГАЗОРАСПРЕДЕЛЕНИЕ ВЕЛИКИЙ НОВГОРОД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жерельев Александр Михайл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инжен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36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24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Фокс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ерговин Денис Игор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Инженер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360" w:after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8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24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РЕНСТРОЙДЕТАЛЬ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Харитонов Олег Пет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Руководитель территориально обособленного подразделения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 xml:space="preserve">А.1,  Б.9.3, 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9.5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Ларта Минералс Неболчи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/>
                                      <w:t>Ворохта Василий Васил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ператор/Мастер Цеха №1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 xml:space="preserve">Б.4.3  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24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АО "ДС КОНТРОЛЗ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Щукин Сергей Евген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Начальник отдел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8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24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240"/>
                                      <w:rPr/>
                                    </w:pPr>
                                    <w:r>
                                      <w:rPr/>
                                      <w:t>ООО "ЖБК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24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ксимов Владимир Олег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энергет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24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24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32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АО «Алкон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Волкова Елена Викторо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пециалист по охране труд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24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ОАО "АЛКОН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ванов Борис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механ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ОАО "АЛКОН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Юмашкин Андрей Ю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инжен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24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АО "НОВГОРОДСКИЙ ВОДОКАНАЛ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елозёров Артемий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банно-прачечной службы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АО "НОВГОРОДСКИЙ ВОДОКАНАЛ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24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оготков Сергей Вячеслав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меститель начальника банно-прачечной службы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24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СТРОЙДЕТАЛЬ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24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очков Александр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Мастер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240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/>
                                      <w:t>Б.9.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120" w:after="240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highlight w:val="yellow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24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СТРОЙДЕТАЛЬ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тепанов Владимир Пет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механ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240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/>
                                      <w:t>Б.9.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0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highlight w:val="yellow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24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АНИМА ИНФИНИТА ФЛЕКС НОВГОРОД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алиманов Алексей Филипп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отдела глубокой печати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24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24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Чудовский завод железобетонных шпал - филиал АО "БЭТ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линкин Антон Игор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паросилового цех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8.1, Б.8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Чудовский завод железобетонных шпал - филиал АО "БЭТ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леничев Владимир Геннад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цех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Чудовский завод железобетонных шпал - филиал АО "БЭТ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Раздульев Алексей Пет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еханик паросилового цех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, Б.8.1, Б.8.2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ИНЖКОМСЕРВИС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трещук Александр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Инженер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5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ИНЖКОМСЕРВИС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евко Александр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Мастер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5-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Начальник отдела лицензирования и ведения</w:t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ind w:right="127" w:hanging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государственного реестра ОПО по Новгородской области                                                                                                                   А.С. Головков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0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0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0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0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2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3:43:00Z</dcterms:created>
  <dc:creator>РТН</dc:creator>
  <dc:description/>
  <cp:keywords/>
  <dc:language>en-US</dc:language>
  <cp:lastModifiedBy>Спиридонова Нина Александровна</cp:lastModifiedBy>
  <cp:lastPrinted>2025-06-05T13:55:00Z</cp:lastPrinted>
  <dcterms:modified xsi:type="dcterms:W3CDTF">2025-06-11T09:21:00Z</dcterms:modified>
  <cp:revision>25</cp:revision>
  <dc:subject/>
  <dc:title>УТВЕРЖДАЮ:</dc:title>
</cp:coreProperties>
</file>